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rm.ruoyidh.com/xiazai/579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