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8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m.ruoyidh.comrm.ruoyidh.com/xiazai/778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